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auto" w:line="232"/>
        <w:ind w:left="60" w:right="500" w:hanging="0"/>
        <w:rPr>
          <w:rFonts w:ascii="Arial" w:hAnsi="Arial" w:eastAsia="Arial" w:cs="Arial"/>
          <w:b/>
          <w:b/>
          <w:color w:val="FFFFFF"/>
          <w:sz w:val="20"/>
          <w:szCs w:val="20"/>
          <w:lang w:eastAsia="tr-TR"/>
        </w:rPr>
      </w:pPr>
      <w:r>
        <w:rPr>
          <w:rFonts w:eastAsia="Arial" w:cs="Arial" w:ascii="Arial" w:hAnsi="Arial"/>
          <w:b/>
          <w:color w:val="FFFFFF"/>
          <w:sz w:val="20"/>
          <w:szCs w:val="20"/>
          <w:lang w:eastAsia="tr-TR"/>
        </w:rPr>
        <w:t>İGORTACILIK DALI HAFTALIK DERS ÇİZELGESİ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FFFFFF"/>
          <w:sz w:val="20"/>
          <w:szCs w:val="20"/>
          <w:lang w:eastAsia="tr-TR"/>
        </w:rPr>
      </w:pPr>
      <w:r>
        <w:rPr>
          <w:rFonts w:eastAsia="Arial" w:cs="Arial" w:ascii="Arial" w:hAnsi="Arial"/>
          <w:b/>
          <w:color w:val="FFFFFF"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2024-2025 EĞİTİM ÖĞRETİM YILI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PAZARLAMA VE PERAKENDE ALANI (11. VE 12. SINIF)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>(SİGORTACILIK DALI)</w:t>
      </w:r>
    </w:p>
    <w:p>
      <w:pPr>
        <w:pStyle w:val="Normal"/>
        <w:spacing w:lineRule="auto" w:line="232"/>
        <w:jc w:val="center"/>
        <w:rPr/>
      </w:pPr>
      <w:r>
        <w:rPr/>
        <w:t>HAFTALIK DERS ÇİZELGESİ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00"/>
        <w:gridCol w:w="40"/>
        <w:gridCol w:w="3980"/>
        <w:gridCol w:w="100"/>
        <w:gridCol w:w="60"/>
        <w:gridCol w:w="620"/>
        <w:gridCol w:w="40"/>
        <w:gridCol w:w="540"/>
        <w:gridCol w:w="100"/>
        <w:gridCol w:w="40"/>
        <w:gridCol w:w="540"/>
        <w:gridCol w:w="100"/>
        <w:gridCol w:w="60"/>
        <w:gridCol w:w="480"/>
        <w:gridCol w:w="120"/>
        <w:gridCol w:w="80"/>
        <w:gridCol w:w="620"/>
      </w:tblGrid>
      <w:tr>
        <w:trPr>
          <w:trHeight w:val="29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w w:val="94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szCs w:val="20"/>
                <w:highlight w:val="lightGray"/>
                <w:lang w:eastAsia="tr-TR"/>
              </w:rPr>
              <w:t>AMP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right="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23" w:hRule="atLeast"/>
        </w:trPr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5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 ATATÜRKÇÜLÜ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4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 KÜLTÜRÜ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PAZARLAMA İLKELERİ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OFİS UYGULAMALAR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KETİCİ DAVRANIŞLARI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SİGORTACILIK 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MESLEKİ MATEMATİ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HUKU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28"/>
              <w:ind w:right="15" w:hanging="0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1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TIŞTA İLETİŞİM TEKNİKLER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6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GORTACILIKTA HİZMET PAZARLAMA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SLEKİ MATEMATİ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7"/>
                <w:szCs w:val="20"/>
                <w:lang w:eastAsia="tr-TR"/>
              </w:rPr>
            </w:pPr>
            <w:r>
              <w:rPr>
                <w:rFonts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7"/>
                <w:szCs w:val="20"/>
                <w:lang w:eastAsia="tr-TR"/>
              </w:rPr>
            </w:pPr>
            <w:r>
              <w:rPr>
                <w:rFonts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RİSK VE HASAR YÖNETİMİ 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GORTA HUKUK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AN SİGORTALARI VE BİREYS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EMEKLİLİK SİSTEMİ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eastAsia="tr-TR"/>
              </w:rPr>
            </w:pPr>
            <w:r>
              <w:rPr>
                <w:rFonts w:cs="Times New Roman"/>
                <w:lang w:eastAsia="tr-TR"/>
              </w:rPr>
              <w:t xml:space="preserve">   </w:t>
            </w:r>
            <w:r>
              <w:rPr>
                <w:rFonts w:cs="Arial"/>
                <w:lang w:eastAsia="tr-TR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HAYAT DIŞI SİGORTAL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GORTA PAKET PROGRA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YABANCI Dİ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EKONOMİ(11/D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HIZLI KLAVYE KULL. (11/D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İŞLETME(11/D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DİKSİYON VE HİTABET. (11/D) 1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SOSYOLJİ. (11/D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E-TİCARET UYGULAMALAR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AZARLAMADA YENİ YAKLAŞIMLA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Arial"/>
                <w:b/>
                <w:b/>
                <w:w w:val="98"/>
                <w:sz w:val="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3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  <w:t>(*)Millî Eğitim Bakanlığı Ortaöğretim Kurumları Yönetmeliği uyarınca yılsonu başarı puanı ile başarılı sayılamayacak derslerdir.</w:t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exact" w:line="14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spacing w:lineRule="exact" w:line="14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exact" w:line="14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exact" w:line="14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2024-2025 EĞİTİM ÖĞRETİM YILI </w:t>
      </w:r>
    </w:p>
    <w:p>
      <w:pPr>
        <w:pStyle w:val="Normal"/>
        <w:spacing w:lineRule="atLeast" w:line="0"/>
        <w:ind w:right="-4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MUHASEBE VE FİNANSMAN ALANI (11. VE 12. SINIF)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ind w:right="-43" w:hanging="0"/>
        <w:jc w:val="center"/>
        <w:rPr>
          <w:rFonts w:ascii="Arial" w:hAnsi="Arial" w:eastAsia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>(MUHASEBE DALI)</w:t>
      </w:r>
    </w:p>
    <w:p>
      <w:pPr>
        <w:pStyle w:val="Normal"/>
        <w:spacing w:lineRule="auto" w:line="235"/>
        <w:ind w:right="-4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HAFTALIK DERS ÇİZELGESİ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tbl>
      <w:tblPr>
        <w:tblW w:w="909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"/>
        <w:gridCol w:w="1640"/>
        <w:gridCol w:w="60"/>
        <w:gridCol w:w="3620"/>
        <w:gridCol w:w="60"/>
        <w:gridCol w:w="680"/>
        <w:gridCol w:w="60"/>
        <w:gridCol w:w="680"/>
        <w:gridCol w:w="60"/>
        <w:gridCol w:w="580"/>
        <w:gridCol w:w="100"/>
        <w:gridCol w:w="40"/>
        <w:gridCol w:w="540"/>
        <w:gridCol w:w="160"/>
        <w:gridCol w:w="40"/>
        <w:gridCol w:w="680"/>
      </w:tblGrid>
      <w:tr>
        <w:trPr>
          <w:trHeight w:val="291" w:hRule="atLeast"/>
        </w:trPr>
        <w:tc>
          <w:tcPr>
            <w:tcW w:w="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90" w:type="dxa"/>
            <w:gridSpan w:val="2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AMP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83" w:hRule="atLeast"/>
        </w:trPr>
        <w:tc>
          <w:tcPr>
            <w:tcW w:w="90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1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15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1"/>
                <w:szCs w:val="20"/>
                <w:lang w:eastAsia="tr-TR"/>
              </w:rPr>
              <w:t>7*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1"/>
                <w:szCs w:val="20"/>
                <w:lang w:eastAsia="tr-TR"/>
              </w:rPr>
              <w:t>5*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ATATÜRKÇÜLÜK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1"/>
                <w:szCs w:val="20"/>
                <w:lang w:eastAsia="tr-TR"/>
              </w:rPr>
              <w:t>3*</w:t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1"/>
                <w:szCs w:val="20"/>
                <w:lang w:eastAsia="tr-TR"/>
              </w:rPr>
              <w:t>9*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Times New Roman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0"/>
                <w:szCs w:val="20"/>
                <w:lang w:eastAsia="tr-TR"/>
              </w:rPr>
              <w:t>2*</w:t>
            </w:r>
          </w:p>
        </w:tc>
      </w:tr>
      <w:tr>
        <w:trPr>
          <w:trHeight w:val="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3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3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Times New Roman"/>
                <w:sz w:val="13"/>
                <w:szCs w:val="20"/>
                <w:lang w:eastAsia="tr-TR"/>
              </w:rPr>
              <w:t xml:space="preserve">         </w:t>
            </w:r>
            <w:r>
              <w:rPr>
                <w:rFonts w:cs="Arial"/>
                <w:sz w:val="13"/>
                <w:szCs w:val="20"/>
                <w:lang w:eastAsia="tr-TR"/>
              </w:rPr>
              <w:t>2*</w:t>
            </w:r>
          </w:p>
        </w:tc>
      </w:tr>
      <w:tr>
        <w:trPr>
          <w:trHeight w:val="86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7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1"/>
                <w:szCs w:val="20"/>
                <w:lang w:eastAsia="tr-TR"/>
              </w:rPr>
              <w:t>2*</w:t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 xml:space="preserve">                    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  <w:r>
              <w:rPr>
                <w:rFonts w:cs="Arial"/>
                <w:sz w:val="21"/>
                <w:szCs w:val="20"/>
                <w:lang w:eastAsia="tr-TR"/>
              </w:rPr>
              <w:t>1*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6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2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2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ÜLTÜRÜ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MUHASEBE (*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MATEMATİ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OFİS UYGULAMALARI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w w:val="72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20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GENEL MUHASEBE (*)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EKONOM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5"/>
                <w:sz w:val="1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5"/>
                <w:sz w:val="11"/>
                <w:szCs w:val="20"/>
                <w:lang w:eastAsia="tr-TR"/>
              </w:rPr>
            </w:r>
          </w:p>
        </w:tc>
      </w:tr>
      <w:tr>
        <w:trPr>
          <w:trHeight w:val="209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5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5"/>
                <w:sz w:val="18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HUKU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</w:tr>
      <w:tr>
        <w:trPr>
          <w:trHeight w:val="68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5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5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5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1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1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LAVYE TEKNİKLERİ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</w:tr>
      <w:tr>
        <w:trPr>
          <w:trHeight w:val="11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9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LGİSAYARLI MUHASEBE (*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5"/>
                <w:sz w:val="15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5"/>
                <w:sz w:val="15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5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5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GİRİŞİMCİLİK VE İŞLETME YÖNETİMİ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VERGİ VE BEYANNAMELER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ŞİRKETLER MUHASEBES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LİYET MUHASEBES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 VE SOSYAL GÜVENLİK HUKUKU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BEDEN EĞİTİMİ(11/C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COĞRAFYA(11/C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HIZLI KLAVYE KULLANIM(11/C-ATP-A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İKSİYON VE HİTABET(11/C) 1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EMEL DİNİ BİLGİLER(11/C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MATEMATİK(11/ATP-A) 4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KİMYA(11/ATP-A) 3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BANKACILIK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FİNANSAL OKUR YAZARLIK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Arial"/>
                <w:b/>
                <w:b/>
                <w:w w:val="98"/>
                <w:sz w:val="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1"/>
                <w:szCs w:val="20"/>
                <w:lang w:eastAsia="tr-TR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0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264"/>
        <w:ind w:left="4" w:right="40" w:hanging="4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  <w:t>Millî Eğitim Bakanlığı Ortaöğretim Kurumları Yönetmeliği uyarınca yılsonu başarı puanı ile başarılı sayılamayacak derslerdir.</w:t>
      </w:r>
    </w:p>
    <w:p>
      <w:pPr>
        <w:pStyle w:val="Normal"/>
        <w:spacing w:lineRule="exact" w:line="8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*ATP PROGRAMI DERSLERİ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2024-2025 EĞİTİM ÖĞRETİM YILI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BÜRO YÖNETİMİ VE YÖNETİCİ ASİSTANLIĞI ALANI (11. VE 12. SINIF)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>(BÜRO YÖNETİMİ VE YÖNETİCİ ASİSTANLIĞI DALI)</w:t>
      </w:r>
    </w:p>
    <w:p>
      <w:pPr>
        <w:pStyle w:val="Normal"/>
        <w:spacing w:lineRule="auto" w:line="230"/>
        <w:jc w:val="center"/>
        <w:rPr/>
      </w:pPr>
      <w:r>
        <w:rPr/>
        <w:t>HAFTALIK DERS ÇİZELGESİ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00"/>
        <w:gridCol w:w="40"/>
        <w:gridCol w:w="3980"/>
        <w:gridCol w:w="100"/>
        <w:gridCol w:w="60"/>
        <w:gridCol w:w="620"/>
        <w:gridCol w:w="40"/>
        <w:gridCol w:w="540"/>
        <w:gridCol w:w="100"/>
        <w:gridCol w:w="40"/>
        <w:gridCol w:w="540"/>
        <w:gridCol w:w="100"/>
        <w:gridCol w:w="60"/>
        <w:gridCol w:w="480"/>
        <w:gridCol w:w="120"/>
        <w:gridCol w:w="80"/>
        <w:gridCol w:w="620"/>
      </w:tblGrid>
      <w:tr>
        <w:trPr>
          <w:trHeight w:val="29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w w:val="94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szCs w:val="20"/>
                <w:highlight w:val="lightGray"/>
                <w:lang w:eastAsia="tr-TR"/>
              </w:rPr>
              <w:t>AMP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right="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23" w:hRule="atLeast"/>
        </w:trPr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4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5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 ATATÜRKÇÜLÜ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4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 KÜLTÜRÜ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ÜRO TEKNOLOJİLERİ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LAVYE TEKNİKLER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HUKU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ÜRO HİZMETLERİ 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MESLEKİ MATEMATİ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OFİS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28"/>
              <w:ind w:right="15" w:hanging="0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1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KSİYON VE ETKİLİ İLETİŞİ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6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6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HIZLI KLAVYE KULLANI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17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ZIŞMA VE DOSYALAMA TEKNİKLERİ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SARIM PROGRAM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LERİ OFİS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WEB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JİTAL OFİS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YABANCI Dİ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restart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EMEL MATEMATİK(11/B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 xml:space="preserve">SEÇ. COĞRAFYA(11/B) 2 SAAT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BEDEN EĞİTİMİ(11/B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.DİNİ BİLGİLER(11/B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İKSİYON VE HİTABET(11/B) 1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İCARET HİZM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 xml:space="preserve">SEÇ. E-TİCARET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MESLEKİ MATEMATİK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3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auto" w:line="259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  <w:t>(*)Millî Eğitim Bakanlığı Ortaöğretim Kurumları Yönetmeliği uyarınca yılsonu başarı puanı ile başarılı sayılamayacak derslerdir.</w:t>
      </w:r>
    </w:p>
    <w:p>
      <w:pPr>
        <w:pStyle w:val="Normal"/>
        <w:spacing w:lineRule="exact" w:line="14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0"/>
          <w:szCs w:val="20"/>
          <w:lang w:eastAsia="tr-TR"/>
        </w:rPr>
      </w:pPr>
      <w:bookmarkStart w:id="0" w:name="page11"/>
      <w:bookmarkEnd w:id="0"/>
      <w:r>
        <w:rPr>
          <w:rFonts w:eastAsia="Arial" w:cs="Arial" w:ascii="Arial" w:hAnsi="Arial"/>
          <w:b/>
          <w:color w:val="FFFFFF"/>
          <w:sz w:val="20"/>
          <w:szCs w:val="20"/>
          <w:lang w:eastAsia="tr-TR"/>
        </w:rPr>
        <w:t>ADYO TELEVİZYON DALI HAFTALIK DERS ÇİZELGESİ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2024-2025 EĞİTİM ÖĞRETİM YILI</w:t>
      </w:r>
    </w:p>
    <w:p>
      <w:pPr>
        <w:pStyle w:val="Normal"/>
        <w:spacing w:lineRule="atLeast" w:line="0"/>
        <w:ind w:left="1985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exact" w:line="11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RADYO-TELEVİZYON ALANI (11. VE 12. SINIF)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tr-TR"/>
        </w:rPr>
        <w:t xml:space="preserve">(RADYO-TELEVİZYON DALI)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HAFTALIK DERS ÇİZELGESİ</w:t>
      </w:r>
    </w:p>
    <w:p>
      <w:pPr>
        <w:pStyle w:val="Normal"/>
        <w:spacing w:lineRule="exact" w:line="219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"/>
        <w:gridCol w:w="1478"/>
        <w:gridCol w:w="81"/>
        <w:gridCol w:w="59"/>
        <w:gridCol w:w="3640"/>
        <w:gridCol w:w="60"/>
        <w:gridCol w:w="800"/>
        <w:gridCol w:w="60"/>
        <w:gridCol w:w="700"/>
        <w:gridCol w:w="100"/>
        <w:gridCol w:w="40"/>
        <w:gridCol w:w="660"/>
        <w:gridCol w:w="60"/>
        <w:gridCol w:w="520"/>
        <w:gridCol w:w="100"/>
        <w:gridCol w:w="80"/>
        <w:gridCol w:w="660"/>
      </w:tblGrid>
      <w:tr>
        <w:trPr>
          <w:trHeight w:val="29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81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highlight w:val="lightGray"/>
                <w:lang w:eastAsia="tr-TR"/>
              </w:rPr>
              <w:t>AMP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ATATÜRKÇÜLÜK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2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ÜLTÜRÜ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369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4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VİDEONUN TEMELLERİ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4"/>
                <w:sz w:val="1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4"/>
                <w:sz w:val="14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4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4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OTOĞRAF VE VİDEO İŞLEM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1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  <w:t>KAVRAMLARI</w:t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Arial" w:cs="Arial"/>
                <w:sz w:val="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RADYO TELEVİZYONUN TEMEL KAVRAMLARI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7"/>
                <w:szCs w:val="20"/>
                <w:lang w:eastAsia="tr-TR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20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AMERA SES VE IŞIK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UYGULAMALARI (*)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URGU UYGULAMALARI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3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SENARY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GÖRSEL EFEKT TEKNİKLER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LEVİZYON ATÖLYESİ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NEMA TARİH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ENARY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BEDEN EĞİTİMİ(11/E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COĞRAFYA(11/E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(11/E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İKSİYON VE HİTABET(11/E) 1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OSYAL MEDYA (11/E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ELEVİZYONDA PROG. YAPIMI (12/E) 4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KAMERAMANLIK(12/E) 3 SAAT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142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56" w:hRule="atLeast"/>
        </w:trPr>
        <w:tc>
          <w:tcPr>
            <w:tcW w:w="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4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42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Arial" w:cs="Arial"/>
                <w:b/>
                <w:b/>
                <w:w w:val="98"/>
                <w:sz w:val="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"/>
                <w:szCs w:val="20"/>
                <w:lang w:eastAsia="tr-TR"/>
              </w:rPr>
            </w:r>
          </w:p>
        </w:tc>
        <w:tc>
          <w:tcPr>
            <w:tcW w:w="147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12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exact" w:line="133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64"/>
        <w:ind w:left="0" w:right="100" w:hanging="0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  <w:t>Millî Eğitim Bakanlığı Ortaöğretim Kurumları Yönetmeliği uyarınca yılsonu başarı puanı ile başarılı sayılamayacak derslerdir.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auto" w:line="264" w:before="0" w:after="7"/>
        <w:ind w:left="1570" w:right="1565" w:hanging="0"/>
        <w:jc w:val="center"/>
        <w:rPr/>
      </w:pPr>
      <w:r>
        <w:rPr>
          <w:b/>
        </w:rPr>
        <w:t>2024-2025 EĞİTİM ÖĞRETİM YILI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AYDINLIKEVLER MESLEKİ VE TEKNİK ANADOLU LİSESİ BİLİŞİM TEKNOLOJİLERİ ALANI 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(11. VE 12. SINIF)</w:t>
      </w:r>
    </w:p>
    <w:p>
      <w:pPr>
        <w:pStyle w:val="Normal"/>
        <w:spacing w:lineRule="auto" w:line="254" w:before="0" w:after="4"/>
        <w:ind w:left="2711" w:right="2644" w:hanging="0"/>
        <w:jc w:val="center"/>
        <w:rPr/>
      </w:pPr>
      <w:r>
        <w:rPr/>
        <w:t xml:space="preserve">(YAZILIM GELİŞTİRME DALI) </w:t>
      </w:r>
      <w:r>
        <w:rPr>
          <w:b/>
        </w:rPr>
        <w:t>HAFTALIK DERS ÇİZELGESİ</w:t>
      </w:r>
    </w:p>
    <w:tbl>
      <w:tblPr>
        <w:tblW w:w="9071" w:type="dxa"/>
        <w:jc w:val="left"/>
        <w:tblInd w:w="-73" w:type="dxa"/>
        <w:tblLayout w:type="fixed"/>
        <w:tblCellMar>
          <w:top w:w="10" w:type="dxa"/>
          <w:left w:w="70" w:type="dxa"/>
          <w:bottom w:w="0" w:type="dxa"/>
          <w:right w:w="29" w:type="dxa"/>
        </w:tblCellMar>
      </w:tblPr>
      <w:tblGrid>
        <w:gridCol w:w="1738"/>
        <w:gridCol w:w="3632"/>
        <w:gridCol w:w="758"/>
        <w:gridCol w:w="756"/>
        <w:gridCol w:w="756"/>
        <w:gridCol w:w="712"/>
        <w:gridCol w:w="719"/>
      </w:tblGrid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S KATEGORİLERİ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SLER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SINIF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SINIF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SINIF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 SINIF 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P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P 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AK DERSLER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ÜRK DİLİ VE EDEBİYATI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İN KÜLTÜRÜ VE AHLAK BİLGİS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İ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.C. İNKILÂP TARİHİ VE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ATÜRKÇÜLÜ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ĞRAFY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İ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İZİ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İMY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İYOLOJ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LSEF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BANCI DİL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4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DEN EĞİTİMİ VE SPOR/GÖRSEL SANATLAR/MÜZİ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ĞLIK BİLGİSİ VE TRAFİK KÜLTÜR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3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LAM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</w:t>
            </w:r>
          </w:p>
        </w:tc>
      </w:tr>
      <w:tr>
        <w:trPr>
          <w:trHeight w:val="2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SLEK DERSLERİ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LEKİ GELİŞİM ATÖLYES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1497330"/>
                      <wp:effectExtent l="0" t="0" r="0" b="0"/>
                      <wp:docPr id="1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1497240"/>
                                <a:chOff x="0" y="0"/>
                                <a:chExt cx="141120" cy="1497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77880" y="677880"/>
                                  <a:ext cx="14972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2560" y="280440"/>
                                  <a:ext cx="356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 4" style="position:absolute;margin-left:-53.4pt;margin-top:22.05pt;width:117.9pt;height:42.4pt" coordorigin="-1068,441" coordsize="2358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68;top:1068;width:2357;height:22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442;width:55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LAMA TEMELLERİ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İLİŞİM TEKNOLOJİLERİNİN TEMELLER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İLGİSAYARLI TASARIM UYGULAMALAR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NE TABANLI PROGRAMLAMA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TİK VE KODLAM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 TABANLI UYGULAMA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LİŞTİRME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İL UYGULAMALAR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İK VE CANLANDIRM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ŞLETMELERDE MESLEKİ EĞİTİM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ADEMİK DESTEK DERS SAATİ TOPLAM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1 </w:t>
            </w:r>
          </w:p>
        </w:tc>
      </w:tr>
      <w:tr>
        <w:trPr>
          <w:trHeight w:val="298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SLEK DERS SAATİ TOPLAM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ÇMELİ MESLEK DERS SAATİ TOPLAMI (*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296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ÇMELİ DERS SAATİ TOPLAMI (**)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KİMYA (11/A) 3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MATEMATİK (11/A) 4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TEMEL DİNİ BİLGİLER (11/A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WEB PROG.(12/A) 3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İJİTAL TASARIM(12/A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OSYAL MEDYA(12/A) 2 SAA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BERLİK VE YÖNLENDİRM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</w:tr>
      <w:tr>
        <w:trPr>
          <w:trHeight w:val="296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LAM DERS SAAT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 </w:t>
            </w:r>
          </w:p>
        </w:tc>
      </w:tr>
    </w:tbl>
    <w:p>
      <w:pPr>
        <w:pStyle w:val="Normal"/>
        <w:spacing w:lineRule="auto" w:line="254" w:before="0" w:after="115"/>
        <w:ind w:left="-5" w:hanging="0"/>
        <w:rPr/>
      </w:pPr>
      <w:r>
        <w:rPr>
          <w:i/>
        </w:rPr>
        <w:t xml:space="preserve">NOT: </w:t>
      </w:r>
      <w:r>
        <w:rPr>
          <w:i/>
          <w:sz w:val="18"/>
        </w:rPr>
        <w:t xml:space="preserve">(*)Millî Eğitim Bakanlığı Ortaöğretim Kurumları Yönetmeliği uyarınca yılsonu başarı puanı ile başarılı sayılamayacak derslerdir. </w:t>
      </w:r>
    </w:p>
    <w:p>
      <w:pPr>
        <w:pStyle w:val="Normal"/>
        <w:spacing w:lineRule="auto" w:line="266" w:before="0" w:after="171"/>
        <w:ind w:left="-5" w:hanging="0"/>
        <w:rPr>
          <w:i/>
          <w:i/>
          <w:sz w:val="18"/>
        </w:rPr>
      </w:pPr>
      <w:r>
        <w:rPr>
          <w:i/>
          <w:sz w:val="18"/>
        </w:rPr>
        <w:t xml:space="preserve">. </w:t>
      </w:r>
    </w:p>
    <w:sectPr>
      <w:type w:val="nextPage"/>
      <w:pgSz w:w="11906" w:h="16838"/>
      <w:pgMar w:left="1418" w:right="113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4"/>
      <w:szCs w:val="24"/>
      <w:lang w:val="tr-TR" w:bidi="ar-SA"/>
    </w:rPr>
  </w:style>
  <w:style w:type="character" w:styleId="Erevebalk1CharChar">
    <w:name w:val="çerçeve-başlık 1 Char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balk1Char">
    <w:name w:val="çerçeve-başlık 1 Char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Erevebalk2">
    <w:name w:val="çerçeve-başlık 2"/>
    <w:basedOn w:val="Normal"/>
    <w:qFormat/>
    <w:pPr>
      <w:ind w:firstLine="567"/>
    </w:pPr>
    <w:rPr>
      <w:rFonts w:ascii="Arial" w:hAnsi="Arial" w:cs="Arial"/>
      <w:b/>
      <w:bCs/>
    </w:rPr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4:00Z</dcterms:created>
  <dc:creator>seheryılmaz</dc:creator>
  <dc:description/>
  <cp:keywords/>
  <dc:language>en-US</dc:language>
  <cp:lastModifiedBy>ronaldinho424</cp:lastModifiedBy>
  <cp:lastPrinted>2023-09-06T11:39:00Z</cp:lastPrinted>
  <dcterms:modified xsi:type="dcterms:W3CDTF">2024-09-03T16:37:00Z</dcterms:modified>
  <cp:revision>6</cp:revision>
  <dc:subject/>
  <dc:title>DERS KATEGORİLERİ</dc:title>
</cp:coreProperties>
</file>